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ru-RU" w:eastAsia="zxx"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ru-RU" w:eastAsia="zxx" w:bidi="zxx"/>
        </w:rPr>
        <w:t>20 сентября 2017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>Встреча была  интересной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ктября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2017 года в рамках проведения единого  Дня пенсионной грамотности  в социокультурном центре «Теффи» прошла презентация учебного пособия «Все о будущей пенсии для учебы и жизни»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Начальник Управления Татьяна Баева  рассказала старшеклассникам Тихвинского лицея №7  об истории пенсий в России, о Пенсионном фонде РФ, Как устроена пенсионная система в России. Была предложена электронная презентация информационно-образовательного буклета. Наибольший интерес у слушателей вызвал интерактивный обучающий сайт для школьников и студентов «Школьникам о пенсиях».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оме того, слушатели получили ответы на многие интересующие их вопросы: «Как сформировать достойную пенсию ?», «Для чего нужен СНИЛС?», « Как  управлять средствами пенсионных накоплений». В конце встречи всех присутствующих пригласили на День открытых дверей, который будет проходить 22 сентября в здании Управления. Аналогичные встречи со старшеклассниками прошли в Бокситогорском районе: в МБОУ «Бокситогорская средняя общеобразовательная школа № 3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в МБОУ «Бокситогорская средняя общеобразовательная школа № 2»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36" w:footer="567" w:bottom="1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33705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77815" cy="1042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1042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82.05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20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dc:language>en-US</dc:language>
  <cp:lastModifiedBy>press5</cp:lastModifiedBy>
  <cp:lastPrinted>2017-09-20T12:33:00Z</cp:lastPrinted>
  <dcterms:modified xsi:type="dcterms:W3CDTF">2012-06-21T11:37:00Z</dcterms:modified>
  <cp:revision>2</cp:revision>
  <dc:subject/>
  <dc:title>Пенсии</dc:title>
</cp:coreProperties>
</file>